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303212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МОАУ СОШ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Л.И. Бусав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 11»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января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16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каз № 4А от 11.01.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84.9pt;mso-wrap-distance-left:9pt;mso-wrap-distance-right:0pt;mso-wrap-distance-top:0pt;mso-wrap-distance-bottom:10pt;margin-top:11.15pt;mso-position-vertical-relative:text;margin-left:4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ОАУ СОШ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Л.И. Бусав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 11»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января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16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№ 4А от 11.01.2016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ГРАММА   ПРОВЕДЕНИЯ   ПРАКТИКО – ОРИЕНТИРОВАННОГО     СЕМИНАРА «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   ОЦЕНИВАНИЯ   ПРЕДМЕТНЫХ   РЕЗУЛЬТАТОВ   В  СООТВЕТВЕТСТВИИ   С  ФГОС»</w:t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2000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1714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1428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23812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2381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77152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247650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152400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152400"/>
            <wp:effectExtent l="0" t="0" r="0" b="0"/>
            <wp:wrapSquare wrapText="bothSides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666750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54" r="-38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АУ   СОШ   № 2  с углублённым изучением отдельных   предметов  г. Шиманов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Шимановск, улица Ленина 26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ремя проведения:  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2.03.2016 г. с 10.15 до 15.00.</w:t>
      </w:r>
    </w:p>
    <w:p>
      <w:pPr>
        <w:pStyle w:val="Style16"/>
        <w:ind w:left="720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  ПРАКТИКО-ОРИЕНТИРОВАННОГО СЕМИНА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78"/>
        <w:gridCol w:w="6803"/>
        <w:gridCol w:w="3728"/>
      </w:tblGrid>
      <w:tr>
        <w:trPr/>
        <w:tc>
          <w:tcPr>
            <w:tcW w:w="2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6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  ВЫСТУПЛЕНИЯ</w:t>
            </w:r>
          </w:p>
        </w:tc>
        <w:tc>
          <w:tcPr>
            <w:tcW w:w="3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.-10. 2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  за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еминара  «Инновационная   модель   организации управления  деятельностью   учителя через систему работы проблемных   групп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Бусавикова, директор МОАУ СОШ №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25.-10.4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  за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системы оценки планируемых результатов по реализации требований ФГ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а Г. А.,  заместитель  директора по УВ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0.-10.4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  за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   «Участники семинара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№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фе – пауза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6"/>
        <w:gridCol w:w="4080"/>
        <w:gridCol w:w="1843"/>
        <w:gridCol w:w="5889"/>
      </w:tblGrid>
      <w:tr>
        <w:trPr/>
        <w:tc>
          <w:tcPr>
            <w:tcW w:w="1478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 ГРУППА:  «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 xml:space="preserve">ПЕДАГОГИЧЕСКИЕ    ПРИЁМЫ,   СРЕДСТВА   И ОРГАНИЗАЦИОННЫЕ   ФОРМЫ   ФОРМИРОВАНИЯ   КОНТРОЛЬНО-ОЦЕНОЧНОЙ ДЕЯТЕЛЬНОСТИ   ОБУЧАЮЩИХСЯ   НАЧАЛЬНОГО  И ОСНОВНОГО  УРОВНЕЙ  ОБРАЗОВАНИЯ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Руководитель: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Елхова Галина Алексеевна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- 6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уководитель: 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танина Светлана 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1.15.- 12.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 уро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а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бинет 1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ренева  Наталья   Валерьевна, учитель начальных классов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:  «Сложение числа 1  с однозначными числами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 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бинет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дреева Ольга Алексеевна, учитель математики   высшей квалификационной  категории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математи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«Среднее арифметическое. Деление дроби  на натуральное   число». 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а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бинет 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лисафенко Светлана  Ивановна,  учитель географии   высшей квалификационной категор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географ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«Атмосфера -  воздушная оболочка Земл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.10.-12.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2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3а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бинет 4</w:t>
            </w:r>
          </w:p>
        </w:tc>
        <w:tc>
          <w:tcPr>
            <w:tcW w:w="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стапова  Валентина  Васильевна, учитель начальных классов   высшей квалификационной  категории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:  «Правописание окончаний  имён существительных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склонения»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 б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бинет 19</w:t>
            </w:r>
          </w:p>
        </w:tc>
        <w:tc>
          <w:tcPr>
            <w:tcW w:w="58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ычакова Н. П., учитель химии и биологии   высшей квалификационной категории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биолог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« Среды обитания живых организмов».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 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бинет 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рошенко   Олеся  Владимировна, учитель англий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  «Время. Распорядок дня».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3.05.-13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 урок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бинет №2</w:t>
            </w:r>
          </w:p>
        </w:tc>
        <w:tc>
          <w:tcPr>
            <w:tcW w:w="4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кудинова Татьяна  Геннадьевна , учитель начальных классов   высшей квалификационной  категории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литературное   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   «Автобиографический характер стихотворений  В. Берестова  «Сиротская зима»,  «В эвакуации»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портивный  зал</w:t>
            </w:r>
          </w:p>
        </w:tc>
        <w:tc>
          <w:tcPr>
            <w:tcW w:w="58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арова Е. М., учитель  физической культуры первой квалификационной категор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физическая  культу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« Баскетбол.  Совершенствование   техники  передачи  мяч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3. 55- 14.15.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толовая</w:t>
            </w:r>
          </w:p>
        </w:tc>
        <w:tc>
          <w:tcPr>
            <w:tcW w:w="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954"/>
        <w:gridCol w:w="5322"/>
      </w:tblGrid>
      <w:tr>
        <w:trPr>
          <w:trHeight w:val="690" w:hRule="atLeast"/>
        </w:trPr>
        <w:tc>
          <w:tcPr>
            <w:tcW w:w="1478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 ГРУППА:  «РЕЙТИНГОВАЯ  НАКОПИТЕЛЬНАЯ   ОЦЕН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  ВЫСТУПЛ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5.- 14. 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№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опыта работы  проблемной группы  «Рейтинговая накопительная оценка»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группы  Смирнова Наталья  Николаевна,  учитель немецкого языка  первой квалификационной категории</w:t>
            </w:r>
          </w:p>
        </w:tc>
      </w:tr>
      <w:tr>
        <w:trPr>
          <w:trHeight w:val="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5 – 14.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№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   семина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4:00Z</dcterms:created>
  <dc:creator>Rezerv</dc:creator>
  <dc:description/>
  <cp:keywords/>
  <dc:language>en-US</dc:language>
  <cp:lastModifiedBy>Секретарь</cp:lastModifiedBy>
  <cp:lastPrinted>2016-03-21T11:04:00Z</cp:lastPrinted>
  <dcterms:modified xsi:type="dcterms:W3CDTF">2016-03-21T02:04:00Z</dcterms:modified>
  <cp:revision>25</cp:revision>
  <dc:subject/>
  <dc:title/>
</cp:coreProperties>
</file>