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 3 А  КЛАСС</w:t>
        <w:tab/>
        <w:t>с 6 по 10 апреля 2020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9"/>
        <w:gridCol w:w="1276"/>
        <w:gridCol w:w="1275"/>
        <w:gridCol w:w="2410"/>
        <w:gridCol w:w="1840"/>
        <w:gridCol w:w="1279"/>
        <w:gridCol w:w="839"/>
        <w:gridCol w:w="1326"/>
        <w:gridCol w:w="131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(дат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тактную информацию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Д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ффикса –ок- после шипя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учебник стр.96-98 упр. 108, 109 выучить правило на стр. 98 п.т.стр. 53 упр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Проверочные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0. Квадратный километр и квадратный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учебник стр.52-53 № 143, 144 выполнить в печатной тетради № 81, 82 стр. 37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hd w:fill="F4F8FE" w:val="clear"/>
              </w:rPr>
              <w:t>№ 145 выполнить в рабочей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Проверочные работы. Текстовые задач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ЯКласс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Пантелеева  «Честное сл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учебник стр. 127-135 прочитать рассказ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6.csdnevnik.ru/edufile/485169425c66448f9678cba5731b0b83.do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ассказ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. Пантелеев «Честное слово». Герои рассказа. Особенности характера и мира 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 xml:space="preserve">учебник стр. 127-135  выразитель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. Пантелеев «Честное слово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E3pHk_Rzq0</w:t>
              </w:r>
            </w:hyperlink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запись выразительного чтения отрывка рассказ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ффикса –ок- после шипя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333333"/>
                <w:shd w:fill="F4F8FE" w:val="clear"/>
              </w:rPr>
              <w:t>стр. 98 упр.110, 111, п.т.стр. 55 упр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5.csdnevnik.ru/edufile/4be43d5dd52f416e85fc911880970b69.doc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иллиметр и квадратный сант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  <w:r>
              <w:rPr>
                <w:rFonts w:cs="Arial" w:ascii="Arial" w:hAnsi="Arial"/>
                <w:color w:val="333333"/>
                <w:shd w:fill="F4F8FE" w:val="clear"/>
              </w:rPr>
              <w:t>стр.55 № 149 устно, № 150, 151, 152 выполнить в рабочей тетради п.т. стр 36 №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hd w:fill="F4F8FE" w:val="clear"/>
              </w:rPr>
              <w:t> </w:t>
            </w:r>
            <w:r>
              <w:rPr>
                <w:rFonts w:cs="Arial" w:ascii="Arial" w:hAnsi="Arial"/>
                <w:color w:val="333333"/>
                <w:shd w:fill="F4F8FE" w:val="clear"/>
              </w:rPr>
              <w:t>видео урок (ссылка </w:t>
            </w:r>
            <w:hyperlink r:id="rId3">
              <w:r>
                <w:rPr>
                  <w:rStyle w:val="InternetLink"/>
                  <w:rFonts w:cs="Arial" w:ascii="Arial" w:hAnsi="Arial"/>
                  <w:color w:val="1281AE"/>
                  <w:shd w:fill="F4F8FE" w:val="clear"/>
                </w:rPr>
                <w:t>https://www.youtube.com/watch?v=myrNG3hRu_A</w:t>
              </w:r>
            </w:hyperlink>
            <w:r>
              <w:rPr>
                <w:rFonts w:cs="Arial" w:ascii="Arial" w:hAnsi="Arial"/>
                <w:color w:val="333333"/>
                <w:shd w:fill="F4F8FE" w:val="clear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shd w:fill="F4F8FE" w:val="clear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4F8FE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и природные СООБЩЕСТВА Значе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shd w:fill="F4F8FE" w:val="clear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стр. 69-73 прочитать П.т. стр. 25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hd w:fill="F4F8FE" w:val="clear"/>
              </w:rPr>
              <w:t>(ссылка </w:t>
            </w:r>
            <w:hyperlink r:id="rId4">
              <w:r>
                <w:rPr>
                  <w:rStyle w:val="InternetLink"/>
                  <w:rFonts w:cs="Arial" w:ascii="Arial" w:hAnsi="Arial"/>
                  <w:color w:val="1281AE"/>
                  <w:shd w:fill="F4F8FE" w:val="clear"/>
                </w:rPr>
                <w:t>https://www.youtube.com/watch?v=sTTpvqArQuo</w:t>
              </w:r>
            </w:hyperlink>
            <w:r>
              <w:rPr>
                <w:rFonts w:cs="Arial" w:ascii="Arial" w:hAnsi="Arial"/>
                <w:color w:val="333333"/>
                <w:shd w:fill="F4F8FE" w:val="clea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ечатной тет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менение прилагательных по родам и чис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 упр.112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упр. 113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 правило п.т.стр.56-57 упр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Проверочные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Проверочные рабо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упражняемся в использовании единиц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 № 155, 156, 157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стр. 38 №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Проверочные работ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Проверочные работ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сьмое заседание клуба Безопасное поведение в л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Правила поведения в природе ссылка </w:t>
            </w:r>
            <w:hyperlink r:id="rId5">
              <w:r>
                <w:rPr>
                  <w:rStyle w:val="InternetLink"/>
                </w:rPr>
                <w:t>https://www.youtube.com/watch?time_continue=16&amp;v=fK8V7_2cW6M&amp;feature=emb_logo</w:t>
              </w:r>
            </w:hyperlink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Проверочные работы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 упр.117, 118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стр.58 упр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Проверочные работ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» Я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 № 161, 162, 163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.стр.39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Проверочные работ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» Я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тение по ролям рассказа Л. Пантелеева  «Честное сл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4F8FE" w:val="clear"/>
              </w:rPr>
              <w:t>учебник стр. 127-135 составитьсинквейн о главном ге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или / и иллюстрация к рассказ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 Словарный диктант "Имя прилагательно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правило, упр. 121, 122 п.т.стр.59 упр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. Проверочные раб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. Чтение отрывка из поэмы Н. Некрасов  «На Волге» (Детство Валежник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&amp;v=gfvcC50l_LU&amp;feature=emb_logo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едагогом через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(аудио запись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E3pHk_Rzq0" TargetMode="External"/><Relationship Id="rId3" Type="http://schemas.openxmlformats.org/officeDocument/2006/relationships/hyperlink" Target="https://www.youtube.com/watch?v=myrNG3hRu_A" TargetMode="External"/><Relationship Id="rId4" Type="http://schemas.openxmlformats.org/officeDocument/2006/relationships/hyperlink" Target="https://www.youtube.com/watch?v=sTTpvqArQuo" TargetMode="External"/><Relationship Id="rId5" Type="http://schemas.openxmlformats.org/officeDocument/2006/relationships/hyperlink" Target="https://www.youtube.com/watch?time_continue=16&amp;v=fK8V7_2cW6M&amp;feature=emb_logo" TargetMode="External"/><Relationship Id="rId6" Type="http://schemas.openxmlformats.org/officeDocument/2006/relationships/hyperlink" Target="https://www.youtube.com/watch?time_continue=4&amp;v=gfvcC50l_LU&amp;feature=emb_log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1:00Z</dcterms:created>
  <dc:creator>Завуч</dc:creator>
  <dc:description/>
  <dc:language>en-US</dc:language>
  <cp:lastModifiedBy>Завуч</cp:lastModifiedBy>
  <dcterms:modified xsi:type="dcterms:W3CDTF">2020-04-08T05:01:00Z</dcterms:modified>
  <cp:revision>2</cp:revision>
  <dc:subject/>
  <dc:title/>
</cp:coreProperties>
</file>