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  1 Б  КЛАСС</w:t>
        <w:tab/>
        <w:t>с 6 по 10 апреля 2020г</w:t>
      </w:r>
    </w:p>
    <w:tbl>
      <w:tblPr>
        <w:tblW w:w="22113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58"/>
        <w:gridCol w:w="1961"/>
        <w:gridCol w:w="1786"/>
        <w:gridCol w:w="4773"/>
        <w:gridCol w:w="1979"/>
        <w:gridCol w:w="1914"/>
        <w:gridCol w:w="1711"/>
        <w:gridCol w:w="1843"/>
        <w:gridCol w:w="212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 (дата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урока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ать контактную информацию)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, рабочей тетрадью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электронными ресурсам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Д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недельни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жливые слов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25,-2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О стр.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 «Рукович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 38-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 в учебнике стр. 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дет дождь и дует ветер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стр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asyen.ru/load/okruzhajushhij_</w:t>
              </w:r>
            </w:hyperlink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ir/1_klass/urok_45_pochemu_idjot_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ozhd/236-1-0-54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торни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Сложение вида []+4, []+ 5,[]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+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.69,70 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 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ласс. Проверочные рабо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 Якласс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ение слов на сло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32-33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ред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слов на сло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34- 35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жение вида []+7, []+ 8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[]+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0 – 71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 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Жанры устного народного творчества. Загадки, песенки, потеш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 42-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загадку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 в учебн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етверг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нос сл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с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 72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 37-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ласс. Проверочные рабо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 Якласс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ылицы. Русские народные потешки. Стишки и песенки из книги «Рифмы Матушки Гусын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46-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 в учебн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ятниц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кстовых задач , числовых выра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73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 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 с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О стр. 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чем отличие народных сказок от Авторских? А. С. Пушкин отрывки из сказки о царе Салтан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 52- 5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ь с педагогом через интерне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hatsA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ить на вопросы в учебн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ужающий ми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звенит звонок?Мир звуков гор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тр. 38-39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ных заданий в Т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en.ru/load/okruzhajushhij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3:00Z</dcterms:created>
  <dc:creator>Олег</dc:creator>
  <dc:description/>
  <cp:keywords/>
  <dc:language>en-US</dc:language>
  <cp:lastModifiedBy>Завуч</cp:lastModifiedBy>
  <dcterms:modified xsi:type="dcterms:W3CDTF">2020-04-07T02:14:00Z</dcterms:modified>
  <cp:revision>3</cp:revision>
  <dc:subject/>
  <dc:title/>
</cp:coreProperties>
</file>