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0689590" cy="199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375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  ПРАКТИКО-ОРИЕНТИРОВАННОГО СЕМИНА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78"/>
        <w:gridCol w:w="6803"/>
        <w:gridCol w:w="372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  ВЫСТУПЛ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СТУПАЮЩИ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15.-8. 2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  за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семинара  «Инновационная модель организации методической работы учителей МОАУ   СОШ №2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Шимановс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Бусавикова   , директор МОАУ СОШ №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20.-8.3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  за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новой системы оценки планируемых результатов по реализации требований ФГ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а Г. А.,  заместитель  директора по УВ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.-8.4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  за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олик   «Участники семинара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23"/>
        <w:gridCol w:w="4080"/>
        <w:gridCol w:w="1843"/>
        <w:gridCol w:w="5889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 ГРУППА:  «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 xml:space="preserve">ПЕДАГОГИЧЕСКИЕ    ПРИЁМЫ,   СРЕДСТВА   И ОРГАНИЗАЦИОННЫЕ   ФОРМЫ   ФОРМИРОВАНИЯ   КОНТРОЛЬНО-ОЦЕНОЧНОЙ ДЕЯТЕЛЬНОСТИ   ОБУЧАЮЩИХСЯ   НАЧАЛЬНОГО  И ОСНОВНОГО  УРОВНЕЙ  ОБРАЗОВАНИЯ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1-4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Руководитель: координатор начального уровня образования  Самарина Людмила   Владимировна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- 6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уководитель: 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Елхова   Галина Алексе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.45.- 9.3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 урок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а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абинет 4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ренева  Наталья   Валерьевна, учитель начальных классов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:  «Сложение числа 1  с однозначными числами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 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абинет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ндреева Ольга Алексеевна, учитель математика   высшей квалификационной  категории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математи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«Среднеарифметическое деление дроби  на натуральное   число». 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а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абинет 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лисафенко Светлана  Ивановна,  учитель географии   высшей квалификационной категор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географ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«Атмосфера -  воздушная оболочка Земл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.40.-10.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2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3а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абинет 1</w:t>
            </w:r>
          </w:p>
        </w:tc>
        <w:tc>
          <w:tcPr>
            <w:tcW w:w="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стапова  Валентина  Васильевна, учитель начальных классов   высшей категории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:  «Правописание окончаний  имён существительных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склонения»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 б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абинет 11</w:t>
            </w:r>
          </w:p>
        </w:tc>
        <w:tc>
          <w:tcPr>
            <w:tcW w:w="58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ычакова Н. П., учитель химии и биологии   высшей квалификационной категории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биолог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« Следы обитания живых организмов».  </w:t>
            </w:r>
          </w:p>
        </w:tc>
      </w:tr>
      <w:tr>
        <w:trPr/>
        <w:tc>
          <w:tcPr>
            <w:tcW w:w="1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 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абинет 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рошенко   Олеся  Владимировна, учитель англий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английский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  «Время. Распорядок дня».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.35.- 11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 урок</w:t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абинет №2</w:t>
            </w:r>
          </w:p>
        </w:tc>
        <w:tc>
          <w:tcPr>
            <w:tcW w:w="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нкудинова Татьяна  Геннадьевна , учитель начальных классов   высшей категории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литературно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:   «Автобиографический характер стихотворений  В. Берестова  «Сиротская зима»,  «В эвакуации»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портивный  зал</w:t>
            </w:r>
          </w:p>
        </w:tc>
        <w:tc>
          <w:tcPr>
            <w:tcW w:w="5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арова Е. М., учитель  физической культуры квалификационной категор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физическая  культур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« Баскетбол.  Совершенствование   техники ведения мяча»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954"/>
        <w:gridCol w:w="5322"/>
      </w:tblGrid>
      <w:tr>
        <w:trPr>
          <w:trHeight w:val="69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 ГРУППА:  «РЕЙТИНГОВАЯ  НАКОПИТЕЛЬНАЯ   ОЦЕН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  ВЫСТУПЛ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СТУПАЮЩ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.- 11. 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овый   з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опыта работы  проблемной группы  «Рейтинговая накопительная оценка»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группы  Смирнова Наталья  Николаевна,  учитель немецкого языка  первой квалификационной категории</w:t>
            </w:r>
          </w:p>
        </w:tc>
      </w:tr>
      <w:tr>
        <w:trPr>
          <w:trHeight w:val="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45 – 11. 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овый   з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. Закрытие   семина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2:00Z</dcterms:created>
  <dc:creator>Rezerv</dc:creator>
  <dc:description/>
  <dc:language>en-US</dc:language>
  <cp:lastModifiedBy>Завуч</cp:lastModifiedBy>
  <cp:lastPrinted>2016-03-09T18:31:00Z</cp:lastPrinted>
  <dcterms:modified xsi:type="dcterms:W3CDTF">2016-03-10T02:42:00Z</dcterms:modified>
  <cp:revision>2</cp:revision>
  <dc:subject/>
  <dc:title/>
</cp:coreProperties>
</file>