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9390</wp:posOffset>
                </wp:positionV>
                <wp:extent cx="784606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06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7"/>
                              <w:gridCol w:w="6109"/>
                            </w:tblGrid>
                            <w:tr>
                              <w:trPr>
                                <w:trHeight w:val="3974" w:hRule="atLeast"/>
                              </w:trPr>
                              <w:tc>
                                <w:tcPr>
                                  <w:tcW w:w="6247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ПРАВЛЕНИЕ ОБРАЗОВАНИЯ АДМИНИСТРАЦИИ ГОРОДА ШИМАНОВСКА АМ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ниципальное 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втоном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Средняя общеобразовательная школа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 углубленным изучением отдельных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 Шиманов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МОАУ СОШ № 2 с углубленным изу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дельных предметов г. Шимановс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Ленина, 26, г.Шимановск Амурской области, 6763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 : 8 (41651) 2-25-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КПО 41711411 ОГРН 10228007619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ИНН/КПП 2809001851/2829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13.06.2019 </w:t>
                                  </w: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6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firstLine="85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firstLine="85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firstLine="85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образов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firstLine="85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Шиманов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8pt;height:198.7pt;mso-wrap-distance-left:9pt;mso-wrap-distance-right:9pt;mso-wrap-distance-top:0pt;mso-wrap-distance-bottom:0pt;margin-top:-15.7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7"/>
                        <w:gridCol w:w="6109"/>
                      </w:tblGrid>
                      <w:tr>
                        <w:trPr>
                          <w:trHeight w:val="3974" w:hRule="atLeast"/>
                        </w:trPr>
                        <w:tc>
                          <w:tcPr>
                            <w:tcW w:w="6247" w:type="dxa"/>
                            <w:tcBorders/>
                          </w:tcPr>
                          <w:p>
                            <w:pPr>
                              <w:pStyle w:val="32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РАВЛЕНИЕ ОБРАЗОВАНИЯ АДМИНИСТРАЦИИ ГОРОДА ШИМАНОВСКА АМУ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щеобразов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втоном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Средняя общеобразовательная школа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Шиманов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МОАУ СОШ № 2 с углубленным изуч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ьных предметов г. Шимановс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, 26, г.Шимановск Амурской области, 6763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 : 8 (41651) 2-25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КПО 41711411 ОГРН 10228007619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/КПП 2809001851/2829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13.06.2019 </w:t>
                            </w: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6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firstLine="85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firstLine="85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firstLine="85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Шиманов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мероприятий,  проведенных в рамках реал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мер, направленных на совершенствование государственной политики в области развития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ы и поддержки русского языка на 2016-2020 годы в Амурской области за второй квартал 2019 года (апрель, май, июнь)</w:t>
      </w:r>
    </w:p>
    <w:p>
      <w:pPr>
        <w:pStyle w:val="Heading3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2977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с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/место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Интернете (размещённая/планируемая к размеще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июнь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  -  16.05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17.05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АЯ ДЕЯТЕЛЬНОСТЬ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Участие в  организации и проведении внутришкольного конкурса в рамках реализации инновационной площадки школы «Модернизация системы оценивания образовательных достижений обучающихся через внедрение РНС»  «Лига знаний 2019», 3 педагога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БИНАРЫ, СЕМИНАРЫ, КУРСЫ, ЛЕКЦИИ, ПРОФЕССИОНАЛЬНЫЕ КОНКУРСЫ, ОБРАЗОВАТЕЛЬНЫЕ СОБЫ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жрегиональная  конференция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ГАУ ДПО «АмИРО» по теме: «Изучение русского языка как неродного», 1 педагог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йт Единый урок РФ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конкурс профессионального мастерства педагогических работников им. Макаренко. 2 педагога, 2 сертифи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ный совет по информатизации системы образования и воспитания. Участие в организации Единого урока парламентаризма, приуроченного к празднованию Дня Российского парламентаризма27 апреля  1 педагог, 1 сертификат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урсы на сайте Единый урокРФ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Навыки оказания первой помощи педагогическими работниками в условиях реализации ст. 41 "Охрана здоровья обучающихся" Федерального закона "Об образовании в Российской Федерации"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 xml:space="preserve">2 педагог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сероссийский форум «Педагоги России:  инновации в образовании» 1 учитель,  диплом о прохождении обучения на форуме, 8 часов;  сертификат по изучению программы тренинга, направленную на профилактику профессионального выгорания  педагога; сертификат по обучению на мастер-классах по теме» развитие креативности у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огопедический Портал Мерсибо. Мастер-класс: Пятибратова Н.В. Экспресс-методика преодоления дисграфии,1 педагог,  сертификат(3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огопедический Портал Мерсибо Вебинар Вол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изартрии у детей во время речевого обследования, 1 педагог, 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по учебному курсу «ПОДГОТОВКА ОРГАНИЗАТОРОВ В АУДИТОРИИ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КУРСЫ , ОЛИМПИАД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городском литературно-краеведческом конкурсе «У каждого времени свой герой», посвященного исследователю Дальнего Востока Г.И. Невельскому и 110-летию автора романа «Капитан Невельской» Н.П. Задорном, 1 педагог, 5 обучающихся 8-10 классов, 2 командное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чтецов, посвящённый празднован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роки, опалённые войной».1место-4чел., 2 место-4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3 чел., сертификат участника-32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открытый конкурс школьников «Сохраним историческую память о ветеранах и защитниках нашего Отечества-2019» 1 педагог, 1 обучающийся, сертификат участник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ластной конкурс творческих работ «Ветеран-пограничник живет рядом», номинация «Публикация», 1 обучающийся, 2 мес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мероприятие Пушкиниада «Пушкин с нами, мы с Пушкиным». В рамках мероприятия были проведены конкурс чтецов и  творческая мастерская. В пушкиниаде приняли участие 32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олимпиада «Заврики» по русскому языку на портале Учи.ру. 2-3 классы 7  чел –Дипломы Победителей,5 чел – Похвальная грамота,1 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сероссийская олимпиада по русскому языку «Эффект-тест» по русскому языку  1 победитель, 2 приз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учно-практическая конференция:«Твори, дерзай, действуй!». Начальный уровень, 12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БОТА  ШКОЛЬНОГО  БИБЛИОТЕЧНОГО  ЦЕНТР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к международному дню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Всемирный день авиации и космонавтики», 3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Маленькие герои большой войны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 «Б», 7 «Б», 8 «Б», 8 «А», 7 «А»,  6 «А», 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Николая 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  книг Уильяма Шексп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ладимира Наб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Сделаем землю чище», 5 «А», 5 «Б», 6 «А», 6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 книг « Солдат войну не выбира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иктора Астаф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 «Победа -как долго  ждали мы е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А», 8 «Б», 8 «В», 9 «А», 9 «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книг Булата Окуджав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ЕКТНО-ИССЛЕДОВА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учная школьная конференция «День науки: АмГУ – 2019» В рамках </w:t>
            </w:r>
            <w:r>
              <w:rPr>
                <w:sz w:val="28"/>
                <w:szCs w:val="28"/>
                <w:lang w:val="en-US"/>
              </w:rPr>
              <w:t>XXVIII</w:t>
            </w:r>
            <w:r>
              <w:rPr>
                <w:sz w:val="28"/>
                <w:szCs w:val="28"/>
              </w:rPr>
              <w:t xml:space="preserve"> научной конференции Амурского государственного университета «День науки – 2019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ник:  Корелова Екатерина Михайловна,  8А класс , тема: «Фамилии и имена людей в названиях городов и населённых пунктов Амурской области», руководитель: Налётова Н.М., 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Областная Научно-Практическая Конференция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«Юные Исследователи», ДальГАУ, 1 участник, 2 место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 ОБРАЗОВАТЕЛЬНЫХ ДОСТИЖЕНИЙ ОБУЧАЮЩИХСЯ,</w:t>
            </w:r>
          </w:p>
          <w:p>
            <w:pPr>
              <w:pStyle w:val="Normal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Административные итоговые контрольные работы по русскому языку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чество знаний-</w:t>
            </w:r>
            <w:r>
              <w:rPr>
                <w:b/>
                <w:sz w:val="28"/>
                <w:szCs w:val="28"/>
              </w:rPr>
              <w:t>64,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, процент успеваемости-</w:t>
            </w:r>
            <w:r>
              <w:rPr>
                <w:b/>
                <w:sz w:val="28"/>
                <w:szCs w:val="28"/>
                <w:u w:val="single"/>
              </w:rPr>
              <w:t>94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%. Качество по сравнению с прошлым годом  повысилось на </w:t>
            </w:r>
            <w:r>
              <w:rPr>
                <w:b/>
                <w:sz w:val="28"/>
                <w:szCs w:val="28"/>
              </w:rPr>
              <w:t>3,8</w:t>
            </w:r>
            <w:r>
              <w:rPr>
                <w:sz w:val="28"/>
                <w:szCs w:val="28"/>
              </w:rPr>
              <w:t xml:space="preserve">   %, успеваемость  на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Репетиционный экзамен по русскому языку</w:t>
            </w:r>
            <w:r>
              <w:rPr>
                <w:b/>
                <w:sz w:val="28"/>
                <w:szCs w:val="28"/>
              </w:rPr>
              <w:t xml:space="preserve"> в 9-ых, 11-х класс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асс. Успеваемость-100%, качество-63,46%, средний балл-59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   Успеваемость- 90, 38%,  качество - 59,61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зультаты ОГЭ</w:t>
            </w:r>
            <w:r>
              <w:rPr>
                <w:sz w:val="28"/>
                <w:szCs w:val="28"/>
              </w:rPr>
              <w:t>: качество знаний -    %, успеваемость -   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зультаты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успеваем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Успеваемость качество знаний по предмету за 2018-2019 учебный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Качество знаний по русскому языку в 2018-2019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72%, процент успеваемости -99,5%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СОШ №2, региональная инновацион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«АмИ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Единый уро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педагог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педагогическ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тал Мерс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тал Мерс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Т Учебная платформа по подготовке специалистов к проведению ГИА-201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педагогическ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«АмИ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альГ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на сайте МОАУ СОШ №2  с углубленным изучением г. Шиманов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на сайте ЦД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 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школьном сай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школьном сай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6.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ирнова Н.Н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eastAsia="Arial Unicode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5-navyki-okazaniya-pervoj-pomoshchi-dlya-pedagogicheskikh-rabotnikov-v-usloviyakh-realizatsii-st-41-okhrana-zdorovya-obuchayushchikhsya-federalnogo-zakona-ob-obrazovanii-v-rossijskoj-federa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5:00Z</dcterms:created>
  <dc:creator>User</dc:creator>
  <dc:description/>
  <cp:keywords/>
  <dc:language>en-US</dc:language>
  <cp:lastModifiedBy>Педагог</cp:lastModifiedBy>
  <cp:lastPrinted>2020-03-25T16:40:00Z</cp:lastPrinted>
  <dcterms:modified xsi:type="dcterms:W3CDTF">2020-03-25T07:43:00Z</dcterms:modified>
  <cp:revision>18</cp:revision>
  <dc:subject/>
  <dc:title/>
</cp:coreProperties>
</file>