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 за  2  квартал 2017 года (апрель, май, ию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роприятиях по поддержке и распространению русского языка, реализуемых на территории Амурской области в рамках различных инструментов государственной политики в сфере образования, и их финансировании</w:t>
      </w:r>
    </w:p>
    <w:p>
      <w:pPr>
        <w:pStyle w:val="Normal"/>
        <w:jc w:val="center"/>
        <w:rPr/>
      </w:pPr>
      <w:r>
        <w:rPr/>
        <w:t>МОАУ СОШ №2 с углублённым изучением отдельных предметов г. Шимановс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409"/>
        <w:gridCol w:w="5103"/>
        <w:gridCol w:w="241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государственного задания на выполнение услуг (работ) или иных региональных программ (проектов, планов, «дорожных карт»)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реализации мероприятий по поддержке и распространению русского языка, реализуемых на территории области  за отчетный пери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фактическом финансировании за отчет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ет средств регионального бюджета/ за счет иных средств из внебюджетных источников)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держания, форм, методов повышения кадрового потенциала педагогов и специалистов  по вопросам изучения русского языка в образовательных организациях области, а также по вопросам использования русского языка как государственного язык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в 5 классах (41 чел.), 4 кл.(60 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диагностика качества обучения школьников (4-е кл., 60 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Русский с Пушкиным», 3 чел. – побе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«Лисёнок», 7 чел, 5 – побе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Мой дед – победитель» - 4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Строки, опалённые войной», 26 чел, победитель, 1, 2, 3 ме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Письмо ветерану», 15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эссе «Подними голову, и ты увидишь небо», 3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 по русскому языку имени Кирилла и Мефодия, 18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художественно-публицистический конкурс «Бессмертный полк. Непридуманная история», 1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Я врач – и это моя гордость»», 2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итературно-краеведческий конкурс, Посвящённый Году экологии в России, команда 1 место – творческий конкур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вопросам подготовки и проведению ЕГЭ – 2017, диплом активного учас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в сети интернет, дипломы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выявлению лучшего педагогического опыта, направленного на формирование национальной гражданской идентичности обучающихся, сертифи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Международный день детской книги. Выставка детских книг «Плохому не учат любимые книж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Международный день здоровья.-выставка книг. Показ видеоролика о вреде ку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.Всемирный день авиации и космонавтики. Выставка книг о космосе, о Гагарине «Дорога в космос». Показ фильма  о С.П.Королёве «Обратный отсчё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Фестиваль патриотического слова «Россия в сердце» (стихи о Родине)1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Выпуск газеты «Республиканские вести»№ 7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Выставка детских рисунков  к Дню победы «Помним и гордимс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о  Дню Победы выставка книг о Великой Отечественн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Литературный календарь .К 130-летию И.Северянина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36"/>
              </w:rPr>
              <w:t>Король поэ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онкурс литературно-музыкальных композиций ко Дню победы, 2-4 кл. (150 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онкурс литературно-музыкальных композиций «Дети войны», 5-6 классы (116 че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онкурс литературно-музыкальных композиций «У войны не женское лицо», 7 – 8 кл. ( 119 чел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Митинг памяти, посвящённый выпускникам школы, погибшим в годы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щита индивидуальных проектов по языкознанию, 7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Курсы повышения квалификации по вопросам формирования у учащихся навыков чтения и письма, 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вышению квалификации и профессиональной переподготовке специалистов в области литературного перевода произведений, созданных на языках народ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3:00Z</dcterms:created>
  <dc:creator>Учитель</dc:creator>
  <dc:description/>
  <cp:keywords/>
  <dc:language>en-US</dc:language>
  <cp:lastModifiedBy>Педагог</cp:lastModifiedBy>
  <cp:lastPrinted>2020-03-26T11:20:00Z</cp:lastPrinted>
  <dcterms:modified xsi:type="dcterms:W3CDTF">2020-03-26T02:21:00Z</dcterms:modified>
  <cp:revision>5</cp:revision>
  <dc:subject/>
  <dc:title/>
</cp:coreProperties>
</file>