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автоном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 с углубленным изучением отдельных предметов» г. Шиман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Palatino Linotype" w:hAnsi="Palatino Linotype" w:eastAsia="Palatino Linotype" w:cs="Palatino Linotype"/>
          <w:b/>
          <w:b/>
          <w:kern w:val="2"/>
          <w:sz w:val="40"/>
          <w:szCs w:val="40"/>
          <w:lang w:bidi="ru-RU"/>
        </w:rPr>
      </w:pPr>
      <w:r>
        <w:rPr>
          <w:rFonts w:eastAsia="Palatino Linotype" w:cs="Palatino Linotype" w:ascii="Palatino Linotype" w:hAnsi="Palatino Linotype"/>
          <w:b/>
          <w:kern w:val="2"/>
          <w:sz w:val="64"/>
          <w:szCs w:val="64"/>
          <w:lang w:bidi="ru-RU"/>
        </w:rPr>
        <w:t xml:space="preserve"> </w:t>
      </w:r>
      <w:r>
        <w:rPr>
          <w:rFonts w:eastAsia="Palatino Linotype" w:cs="Palatino Linotype" w:ascii="Palatino Linotype" w:hAnsi="Palatino Linotype"/>
          <w:b/>
          <w:kern w:val="2"/>
          <w:sz w:val="40"/>
          <w:szCs w:val="40"/>
          <w:lang w:bidi="ru-RU"/>
        </w:rPr>
        <w:t xml:space="preserve">Индивидуальный образовательный </w:t>
      </w:r>
    </w:p>
    <w:p>
      <w:pPr>
        <w:pStyle w:val="Normal"/>
        <w:widowControl w:val="false"/>
        <w:jc w:val="center"/>
        <w:rPr/>
      </w:pPr>
      <w:r>
        <w:rPr>
          <w:rFonts w:eastAsia="Palatino Linotype" w:cs="Palatino Linotype" w:ascii="Palatino Linotype" w:hAnsi="Palatino Linotype"/>
          <w:b/>
          <w:kern w:val="2"/>
          <w:sz w:val="40"/>
          <w:szCs w:val="40"/>
          <w:lang w:bidi="ru-RU"/>
        </w:rPr>
        <w:t xml:space="preserve">      </w:t>
      </w:r>
      <w:r>
        <w:rPr>
          <w:rFonts w:eastAsia="Palatino Linotype" w:cs="Palatino Linotype" w:ascii="Palatino Linotype" w:hAnsi="Palatino Linotype"/>
          <w:b/>
          <w:kern w:val="2"/>
          <w:sz w:val="40"/>
          <w:szCs w:val="40"/>
          <w:lang w:bidi="ru-RU"/>
        </w:rPr>
        <w:t>маршрут (ИОМ)</w:t>
      </w:r>
    </w:p>
    <w:p>
      <w:pPr>
        <w:pStyle w:val="Normal"/>
        <w:widowControl w:val="false"/>
        <w:jc w:val="center"/>
        <w:rPr/>
      </w:pPr>
      <w:r>
        <w:rPr>
          <w:rFonts w:eastAsia="Palatino Linotype" w:cs="Palatino Linotype" w:ascii="Palatino Linotype" w:hAnsi="Palatino Linotype"/>
          <w:b/>
          <w:kern w:val="2"/>
          <w:sz w:val="40"/>
          <w:szCs w:val="40"/>
          <w:lang w:bidi="ru-RU"/>
        </w:rPr>
        <w:t xml:space="preserve">  </w:t>
      </w:r>
      <w:r>
        <w:rPr>
          <w:rFonts w:eastAsia="Palatino Linotype" w:cs="Palatino Linotype" w:ascii="Palatino Linotype" w:hAnsi="Palatino Linotype"/>
          <w:b/>
          <w:kern w:val="2"/>
          <w:sz w:val="40"/>
          <w:szCs w:val="40"/>
          <w:lang w:bidi="ru-RU"/>
        </w:rPr>
        <w:t>обучающегося как одно из условий повышения качества образования.</w:t>
      </w:r>
    </w:p>
    <w:p>
      <w:pPr>
        <w:pStyle w:val="Normal"/>
        <w:spacing w:lineRule="auto" w:line="360"/>
        <w:ind w:firstLine="708"/>
        <w:jc w:val="center"/>
        <w:rPr>
          <w:rFonts w:ascii="Palatino Linotype" w:hAnsi="Palatino Linotype" w:eastAsia="Palatino Linotype" w:cs="Palatino Linotype"/>
          <w:b/>
          <w:b/>
          <w:kern w:val="2"/>
          <w:sz w:val="28"/>
          <w:szCs w:val="28"/>
          <w:lang w:bidi="ru-RU"/>
        </w:rPr>
      </w:pPr>
      <w:r>
        <w:rPr>
          <w:rFonts w:eastAsia="Palatino Linotype" w:cs="Palatino Linotype" w:ascii="Palatino Linotype" w:hAnsi="Palatino Linotype"/>
          <w:b/>
          <w:kern w:val="2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удина Елена Анатол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физики пер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>Каждый человек - единственный и неповторимый в своей индивидуальности. Индивидуальность выражается в индивидуальных особенностях и различиях. Индивидуальными особенностями обусловлено формирование всех качест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НДИВИДУАЛЬНЫЙ ОБРАЗОВАТЕЛЬНЫЙ МАРШРУТ </w:t>
      </w:r>
      <w:r>
        <w:rPr>
          <w:iCs/>
          <w:sz w:val="28"/>
          <w:szCs w:val="28"/>
        </w:rPr>
        <w:t xml:space="preserve">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 персональный путь реализации личностного потенциала каждого ученика в образовании. Процесс выявления, реализации и развития данных способностей ученика происходят в ходе образовательного движения по индивидуальному маршрут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пы проектирования ИОМ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становка образовательной цели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амоанализ, рефлексия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(осознание и соотнесение индивидуальных потребносте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 внешними требованиями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ыбор пути (вариантов) реализации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Поставленной цели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нкретизация цели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Оформление маршрутного листа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равных стартовых возможностей для всех учащихся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ост мотивации учения у обучающихся;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чественное изменение ценностных ориентаций,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 числа учащихся - победителей олимпиад, конкурсных программ  и т.д.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т удовлетворенности участников образовательного процесса от обучения в школ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роектирование индивидуальных образовательных маршрутов обучающихся осуществляю на основе </w:t>
      </w:r>
      <w:r>
        <w:rPr>
          <w:i/>
          <w:sz w:val="28"/>
          <w:szCs w:val="28"/>
        </w:rPr>
        <w:t>модульных принципов построения учебного материала</w:t>
      </w:r>
      <w:r>
        <w:rPr>
          <w:sz w:val="28"/>
          <w:szCs w:val="28"/>
        </w:rPr>
        <w:t>. Они дают возможность выбора и реализации требований учебной программы в соответствии с индивидуальными возможностями, склонностями и потребностями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ность технологии модульного обучения состоит в том, что ученик самостоятельно (или с определенной помощью) достигает конкретных целей в процессе работы с модулем. Модуль включает в себя целевой план действий, информацию и методическое руководство по достижению поставленных дидактических ц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модульном обучении на самостоятельную работу отводится максимальное время. Ученик учится целеполаганию, планированию, организации, самоконтролю и самооценке, что дает ему возможность осознать себя в учебной деятельности, самому определить уровень освоения знаний, увидеть пробелы в своих знаниях и умен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 сочетать традиционную систему обучения с модульн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 использовании ИОМ целесообразно включать в планирование элементы дистанционных курсов: ученики могут работать в виртуальной физической лаборатории, смотреть ролики и презентации по изучаемой теме, выполнять интересные задания, изучать интерактивные модели – и все это в удобное для них время! Учитель может дистанционно контролировать и время, проведенное учеником за изучением темы, и полученные результаты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й должен быть индивидуальный образовательный маршрут, его структур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шрутная карта самостоятельной работы школьника может включать следующие разде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модулей и их учебные цели (т.е. цели, которые ставит педагог перед учащимися, а не перед собо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е результаты при изучении модулей (требования к знаниям, умениям, навыкам уровней стандарта образова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нятий по каждому модулю и их характер (вводный урок, закрепления знаний, проектная деятельность и т.п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темы рефератов, докладов, творческих рабо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 домашних заданий с возможной ситуацией выбора для учащихся различных способ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самоконтроль. Возможные варианты проверочных, тренировочных, контрольных зад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 я проектировала образовательные маршруты для изучения целой большой темы, рассчитанной на 3-4 и даже 5 часов. </w:t>
      </w:r>
    </w:p>
    <w:p>
      <w:pPr>
        <w:pStyle w:val="Normal"/>
        <w:spacing w:lineRule="auto" w:line="360"/>
        <w:jc w:val="both"/>
        <w:rPr/>
      </w:pPr>
      <w:r>
        <w:rPr/>
        <w:t>Маршрутный лист для учащегося при изучении большой темы у меня выглядел та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09"/>
        <w:gridCol w:w="2895"/>
        <w:gridCol w:w="2000"/>
      </w:tblGrid>
      <w:tr>
        <w:trPr>
          <w:trHeight w:val="69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цел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 на урок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4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дулей или учебных элементов может быть различным. Однако при любом их количестве, существуют обязательные учебные элементы, которые включаются в каждый модуль. Это УЭ-В, на котором учитель сообщает сроки изучения; цели; последовательность изучения учебных элементов; особенности работы над содержанием модуля; основные результаты, которые должны быть достигнуты; способы их оформления и проверки; критерии оценивания результатов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торой обязательный учебный элемент – контрольный УЭ-К. он завершает изучение модуля и представляет собой итоговую проверочную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последствии я стала проектировать маршруты на урок. Примерный вид  маршрута составленного на один у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631"/>
        <w:gridCol w:w="183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элемент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материал с указанием зад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труктура урока по модульной технологии может выглядеть т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становка целей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овторение учебного материала, изученного ране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Изучение теоретического материала по новой теме. Самостоятельная работа учащихся с использованием учебника и маршрутного лис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крепление материала. Ответы на вопросы и решение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смысление. Ученик возвращается к целям, поставленным в начале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Экспертный контроль. Ответы на вопросы, проверочная работа, тестовые задания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жидаемый результат ИОМ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Разработав индивидуальный образовательный маршрут учитель будет: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иметь чёткое представление о том, с какой целью, на каких уроках и как конкретно он будет использовать его.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изучать и знать общую готовность детей к учебной деятельности, восприятию конкретного учебного материала.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предвидеть затруднения, которые могут возникнуть у детей при усвоении нового материала и выполнении дифференцированных заданий.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использовать в системе уроков индивидуальные и групповые задания.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постоянно анализировать эффективность индивидуального и дифференцированного обучения.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иметь чёткое представление о том, как будет продолжена работа на следующих  уроках.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использовать дифференцированное обучение не эпизодически, а в системе практиковать его на всём протяжении обучени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К числу позитивных сторон следует отнести следующие полож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ОМ позволяет организовать самостоятельную деятельность учащихс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ализуются две педагогические истины: главное на уроке – самостоятельная работа учеников, учитель – организатор самостоятельного уче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 учеников вырабатываются навыки самоконтроля и самооценк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Благодаря наличию ближайших ориентиров повышается прочность знани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енику предоставляется возможность выбора уровня сложности изучения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гативные стороны использования ИОМ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аршеклассник не владеет в должной мере общими учебными умениями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ногие ученики не привыкли работать самостоятельно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 использованием ИОМ возрастают трудозатраты преподавателя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ехнологии индивидуального образовательного маршрута, позволяет по – новому строить уроки изучения нового материала и обобщения, систематизации знаний, работу по ликвидации пробелов в знаниях и работу с одаренными учащимися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и работ последнего времени идея индивидуального образовательного маршрута рассматривается в личностно ориентированном контексте, в котором образование понимается как путь ребенка к самому себе, поиск собственных способов решения проблем. В этом контексте индивидуальный образовательный маршрут понимается, как разработанная старшеклассником совместно с педагогом программа собственной образовательной деятельности (Е.А.Александрова).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 xml:space="preserve">Переход школы на реализацию индивидуальных учебных планов предполагает иные формы и методы взаимодействия с обучающимися. Приоритетными становятся индивидуальные и групповые формы сопровождения и поддержки обучающихся. </w:t>
      </w:r>
    </w:p>
    <w:p>
      <w:pPr>
        <w:pStyle w:val="Style16"/>
        <w:spacing w:lineRule="auto" w:line="360"/>
        <w:rPr/>
      </w:pPr>
      <w:r>
        <w:rPr>
          <w:szCs w:val="28"/>
        </w:rPr>
        <w:t xml:space="preserve">Перспективными формами являются </w:t>
      </w:r>
      <w:r>
        <w:rPr>
          <w:i/>
          <w:szCs w:val="28"/>
        </w:rPr>
        <w:t>тьюторство,</w:t>
      </w:r>
      <w:r>
        <w:rPr>
          <w:szCs w:val="28"/>
        </w:rPr>
        <w:t xml:space="preserve"> консультирование, и модерирование. 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>Под тьюторством понимается как осуществление общего руководства самостоятельной внеаудиторной работой обучающихся, так и форма воспитательной работы. Тьюторство практикуется в образовательных учреждениях, где большое значение придается учебной деятельности по индивидуальным учебным планам и самостоятельной работе с источниками информа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s://multiurok.ru/index.php/files/individual-nyi-marshrut-uchitielia.html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FF"/>
            <w:sz w:val="28"/>
            <w:szCs w:val="28"/>
            <w:u w:val="single"/>
          </w:rPr>
          <w:t>https://nsportal.ru/shkola/fizika/library/2015/10/15/proektirovanie-individualnyh-obrazovatelnyh-marshrutov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color w:val="0000FF"/>
            <w:sz w:val="28"/>
            <w:szCs w:val="28"/>
            <w:u w:val="single"/>
          </w:rPr>
          <w:t>https://pandia.ru/text/79/399/38320.php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://fiz.na5bal.ru/fizika/851/index.html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27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2592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277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объекта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36:00Z</dcterms:created>
  <dc:creator>Таня</dc:creator>
  <dc:description/>
  <cp:keywords/>
  <dc:language>en-US</dc:language>
  <cp:lastModifiedBy>Завуч</cp:lastModifiedBy>
  <dcterms:modified xsi:type="dcterms:W3CDTF">2018-11-26T08:01:00Z</dcterms:modified>
  <cp:revision>5</cp:revision>
  <dc:subject/>
  <dc:title>Проектирование и использование индивидуальных образовательных маршрутов на уроках физики</dc:title>
</cp:coreProperties>
</file>